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100 Вопросов по физической теории ядерных реактор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Перечислите основные реакции нейтрона с ядр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Дайте определение микросе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В каких единицах измеряются микросеч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 связаны микросечение и макросечение одного нукли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 связаны макросечение и длина свободного пробег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рисуйте примерную зависимость микросечений от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Сколько энергии выделяется в акте дел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Сколько нейтронов выделяется в акте деления (примерно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В каких единицах измеряется плотность потока нейтр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 связаны плотность потока и ток нейтронов (закон Фика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рисуйте примерную зависимость спектра нейтронов от 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ва средняя энергия нейтронов дел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у равна тепловая точка (в электрон- Вольтах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 связаны летаргия и энерг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пишите спектр Фер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пишите спектр узкого резонан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вы характерные величины потоков в тепловых реактора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вы характерные величины потоков в быстрых реактора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флюэнс нейтр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пишите выражение для ступеньки замед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пишите уравнение диффузии (в любой известной форм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у равен коэффициент диффуз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зовите физический смысл длины диффуз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Какие функции являются решением уравнения диффузии в бесконечной размножающей пластин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Какие функции являются решением уравнения диффузии в бесконечной неразмножающей пластин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Какие функции являются решением уравнения диффузии в размножающей сфер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условно-критическая задач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коэффициент размножения нейтр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Чем отличается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эфф</w:t>
      </w:r>
      <w:r>
        <w:rPr>
          <w:sz w:val="22"/>
        </w:rPr>
        <w:t xml:space="preserve"> и </w:t>
      </w:r>
      <w:r>
        <w:rPr>
          <w:sz w:val="22"/>
          <w:lang w:val="en-US"/>
        </w:rPr>
        <w:t>k</w:t>
      </w:r>
      <w:r>
        <w:rPr>
          <w:rFonts w:eastAsia="Symbol" w:cs="Symbol" w:ascii="Symbol" w:hAnsi="Symbol"/>
          <w:sz w:val="22"/>
          <w:vertAlign w:val="superscript"/>
          <w:lang w:val="en-US"/>
        </w:rPr>
        <w:t>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Сформулируйте условие критичности реактора через геометрический и материальный парамет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у равен геометрический параметр для пластин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С какой целью в реактор вводится отражател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Что происходит с реактором, если его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эфф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&gt; </w:t>
      </w:r>
      <w:r>
        <w:rPr>
          <w:sz w:val="22"/>
        </w:rPr>
        <w:t>1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Что происходит с реактором, если его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эфф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&lt; 1 </w:t>
      </w:r>
      <w:r>
        <w:rPr>
          <w:sz w:val="22"/>
        </w:rPr>
        <w:t xml:space="preserve">и </w:t>
      </w:r>
      <w:r>
        <w:rPr>
          <w:sz w:val="22"/>
          <w:lang w:val="en-US"/>
        </w:rPr>
        <w:t>k</w:t>
      </w:r>
      <w:r>
        <w:rPr>
          <w:rFonts w:eastAsia="Symbol" w:cs="Symbol" w:ascii="Symbol" w:hAnsi="Symbol"/>
          <w:sz w:val="22"/>
          <w:vertAlign w:val="superscript"/>
          <w:lang w:val="en-US"/>
        </w:rPr>
        <w:t></w:t>
      </w:r>
      <w:r>
        <w:rPr>
          <w:sz w:val="22"/>
          <w:lang w:val="en-US"/>
        </w:rPr>
        <w:t xml:space="preserve"> &gt; 1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реактивнос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В чём измеряется реактивнос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Что такое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зовите формулу четырёх сомножит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возраст нейтр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В чём измеряется возраст нейтр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е условие ставится на внешней границе реакто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е условие ставится в центре реакто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е условие ставится на границе с вакуумо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ие условия ставятся на границах зо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е условие задаётся для нормировки поток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чем в реактор вводится замедлител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 каком замедлителе потеря энергии наибольша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й замедлитель является наилучши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 отличается упругое и неупругое рассея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Почему невозможна цепная реакция на </w:t>
      </w:r>
      <w:r>
        <w:rPr>
          <w:sz w:val="22"/>
          <w:vertAlign w:val="superscript"/>
        </w:rPr>
        <w:t>238</w:t>
      </w:r>
      <w:r>
        <w:rPr>
          <w:sz w:val="22"/>
          <w:lang w:val="en-US"/>
        </w:rPr>
        <w:t>U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Запишите формулу для вероятности избежать резонансного поглощ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средняя хор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у равна средняя хорда для цилинд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пишите рациональное приближение Вигн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i/>
          <w:i/>
          <w:sz w:val="22"/>
        </w:rPr>
      </w:pPr>
      <w:r>
        <w:rPr>
          <w:i/>
          <w:sz w:val="22"/>
        </w:rPr>
        <w:t>Запишите рациональное приближение Вигнера-Бел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i/>
          <w:i/>
          <w:sz w:val="22"/>
        </w:rPr>
      </w:pPr>
      <w:r>
        <w:rPr>
          <w:i/>
          <w:sz w:val="22"/>
        </w:rPr>
        <w:t>Чему равен фактор Белл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чем вводится поправка Данков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Запишите гетерогенную поправку для двухзонной ячей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у равно сечение разбавл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рисуйте, как зависят групповые сечения от разб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Запишите путь образования </w:t>
      </w:r>
      <w:r>
        <w:rPr>
          <w:sz w:val="22"/>
          <w:vertAlign w:val="superscript"/>
        </w:rPr>
        <w:t>239</w:t>
      </w:r>
      <w:r>
        <w:rPr>
          <w:sz w:val="22"/>
          <w:lang w:val="en-US"/>
        </w:rPr>
        <w:t>Pu</w:t>
      </w:r>
      <w:r>
        <w:rPr>
          <w:sz w:val="22"/>
        </w:rPr>
        <w:t xml:space="preserve"> из </w:t>
      </w:r>
      <w:r>
        <w:rPr>
          <w:sz w:val="22"/>
          <w:vertAlign w:val="superscript"/>
        </w:rPr>
        <w:t>238</w:t>
      </w:r>
      <w:r>
        <w:rPr>
          <w:sz w:val="22"/>
          <w:lang w:val="en-US"/>
        </w:rPr>
        <w:t>U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 xml:space="preserve">Запишите путь образования </w:t>
      </w:r>
      <w:r>
        <w:rPr>
          <w:sz w:val="22"/>
          <w:vertAlign w:val="superscript"/>
        </w:rPr>
        <w:t>233</w:t>
      </w:r>
      <w:r>
        <w:rPr>
          <w:sz w:val="22"/>
          <w:lang w:val="en-US"/>
        </w:rPr>
        <w:t xml:space="preserve">U </w:t>
      </w:r>
      <w:r>
        <w:rPr>
          <w:sz w:val="22"/>
        </w:rPr>
        <w:t xml:space="preserve">из </w:t>
      </w:r>
      <w:r>
        <w:rPr>
          <w:sz w:val="22"/>
          <w:vertAlign w:val="superscript"/>
        </w:rPr>
        <w:t>232</w:t>
      </w:r>
      <w:r>
        <w:rPr>
          <w:sz w:val="22"/>
          <w:lang w:val="en-US"/>
        </w:rPr>
        <w:t>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во обогащение природного уран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зовите долгоживущие изотопы плуто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i/>
          <w:i/>
          <w:sz w:val="22"/>
        </w:rPr>
      </w:pPr>
      <w:r>
        <w:rPr>
          <w:i/>
          <w:sz w:val="22"/>
        </w:rPr>
        <w:t>Назовите долгоживущие изотопы амери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i/>
          <w:i/>
          <w:sz w:val="22"/>
        </w:rPr>
      </w:pPr>
      <w:r>
        <w:rPr>
          <w:i/>
          <w:sz w:val="22"/>
        </w:rPr>
        <w:t>Назовите долгоживущие изотопы непту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зовите основные типы распа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Существует ли в природе плутони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активнос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радиотоксичнос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Меняются ли микросечения в ходе выгор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Меняется ли поток в ходе выгор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ое условие можно поставить для потока в ходе выгор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 рассчитать ядерную концентрацию цирко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Как рассчитать ядерные концентрации изотопов в </w:t>
      </w:r>
      <w:r>
        <w:rPr>
          <w:sz w:val="22"/>
          <w:lang w:val="en-US"/>
        </w:rPr>
        <w:t>UO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Как меняется со временем концентрация </w:t>
      </w:r>
      <w:r>
        <w:rPr>
          <w:sz w:val="22"/>
          <w:vertAlign w:val="superscript"/>
        </w:rPr>
        <w:t>235</w:t>
      </w:r>
      <w:r>
        <w:rPr>
          <w:sz w:val="22"/>
          <w:lang w:val="en-US"/>
        </w:rPr>
        <w:t>U</w:t>
      </w:r>
      <w:r>
        <w:rPr>
          <w:sz w:val="22"/>
        </w:rPr>
        <w:t>, если поток постояне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Как меняется со временем концентрация </w:t>
      </w:r>
      <w:r>
        <w:rPr>
          <w:sz w:val="22"/>
          <w:vertAlign w:val="superscript"/>
        </w:rPr>
        <w:t>235</w:t>
      </w:r>
      <w:r>
        <w:rPr>
          <w:sz w:val="22"/>
          <w:lang w:val="en-US"/>
        </w:rPr>
        <w:t>U</w:t>
      </w:r>
      <w:r>
        <w:rPr>
          <w:sz w:val="22"/>
        </w:rPr>
        <w:t>, если мощность постоянн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Как рассчитать массу изотопа, зная его концентрацию и объём реакто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такое коэффициент воспроизводств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 отличается КВ от К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зовите принцип взаим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зовите основные приближения метода ВП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i/>
          <w:sz w:val="22"/>
        </w:rPr>
        <w:t xml:space="preserve">Почему </w:t>
      </w:r>
      <w:r>
        <w:rPr>
          <w:i/>
          <w:sz w:val="22"/>
          <w:vertAlign w:val="superscript"/>
        </w:rPr>
        <w:t>237</w:t>
      </w:r>
      <w:r>
        <w:rPr>
          <w:i/>
          <w:sz w:val="22"/>
          <w:lang w:val="en-US"/>
        </w:rPr>
        <w:t>Np</w:t>
      </w:r>
      <w:r>
        <w:rPr>
          <w:i/>
          <w:sz w:val="22"/>
        </w:rPr>
        <w:t xml:space="preserve"> и </w:t>
      </w:r>
      <w:r>
        <w:rPr>
          <w:i/>
          <w:sz w:val="22"/>
          <w:vertAlign w:val="superscript"/>
        </w:rPr>
        <w:t>241</w:t>
      </w:r>
      <w:r>
        <w:rPr>
          <w:i/>
          <w:sz w:val="22"/>
          <w:lang w:val="en-US"/>
        </w:rPr>
        <w:t>Am</w:t>
      </w:r>
      <w:r>
        <w:rPr>
          <w:i/>
          <w:sz w:val="22"/>
        </w:rPr>
        <w:t xml:space="preserve"> опасн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арисуйте распределение осколков деления по масс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Сколько осколков образуется в акте дел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ем отличается деление от аннигиляц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ие эффекты реактивности вы знае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Меняется ли площадь резонанса при Доплер-эффек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Меняется ли высота резонанса при Доплер-эффек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Что вам не нравится в </w:t>
      </w:r>
      <w:r>
        <w:rPr>
          <w:sz w:val="22"/>
          <w:vertAlign w:val="superscript"/>
        </w:rPr>
        <w:t>240</w:t>
      </w:r>
      <w:r>
        <w:rPr>
          <w:sz w:val="22"/>
          <w:lang w:val="en-US"/>
        </w:rPr>
        <w:t>Pu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Как связаны мощность реактора и пото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Что больше: концентрация ядер или концентрация нейтр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Почему уравнение Больцмана линей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Взаимодействуют ли нейтроны друг с друго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Важно ли учитывать в физике реакторов распад нейтро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Важно ли учитывать в физике реакторов релятивистские эффект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Нейтрон в физике реакторов – это волна или частиц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>
          <w:sz w:val="22"/>
        </w:rPr>
      </w:pPr>
      <w:r>
        <w:rPr>
          <w:sz w:val="22"/>
        </w:rPr>
        <w:t>Применимо ли уравнение Больцмана к одному нейтрону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>Важно ли учитывать внешний источник при расчёте реакторов с большой мощностью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2"/>
        </w:rPr>
        <w:t xml:space="preserve">Как отличаются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эфф</w:t>
      </w:r>
      <w:r>
        <w:rPr>
          <w:sz w:val="22"/>
        </w:rPr>
        <w:t xml:space="preserve"> двух реакторов, работающих стационарно на мощности </w:t>
      </w:r>
      <w:r>
        <w:rPr>
          <w:sz w:val="22"/>
          <w:lang w:val="en-US"/>
        </w:rPr>
        <w:t xml:space="preserve">W </w:t>
      </w:r>
      <w:r>
        <w:rPr>
          <w:sz w:val="22"/>
        </w:rPr>
        <w:t>и 0,5*</w:t>
      </w:r>
      <w:r>
        <w:rPr>
          <w:sz w:val="22"/>
          <w:lang w:val="en-US"/>
        </w:rPr>
        <w:t>W</w:t>
      </w:r>
      <w:r>
        <w:rPr>
          <w:sz w:val="22"/>
        </w:rPr>
        <w:t>, соответственно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5:42:00Z</dcterms:created>
  <dc:creator>GeeBee Boy</dc:creator>
  <dc:description/>
  <dc:language>en-US</dc:language>
  <cp:lastModifiedBy>1</cp:lastModifiedBy>
  <cp:lastPrinted>2002-11-25T11:26:00Z</cp:lastPrinted>
  <dcterms:modified xsi:type="dcterms:W3CDTF">2002-11-25T08:27:00Z</dcterms:modified>
  <cp:revision>6</cp:revision>
  <dc:subject/>
  <dc:title>100 Вопросов по физической теории ядерных реакторов</dc:title>
</cp:coreProperties>
</file>