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ы на экзамен по курсу «Физика ядерных реакторов»</w:t>
      </w:r>
    </w:p>
    <w:p>
      <w:pPr>
        <w:pStyle w:val="Heading"/>
        <w:rPr/>
      </w:pPr>
      <w:r>
        <w:rPr/>
        <w:t>Для групп ЭиА – заочный факульте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правил ядерной безопасности на ввод положительной реактив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ядерной безопасности предъявляемые к аппаратуре и приборам ЯЭ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«Метода обратного умножения» при проведении физического пуска ядерного энергетического реакт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ификация сечений ядер по типам реакций, областям энергий,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весу ядер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Кинематика столкновений. Потеря энергии, минимальная и максимальная потеря энергии – альфа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Характерные особенности нейтронных сечений изотопов урана и плутония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Характерные особенности нейтронных сечений водорода, дейтерия, углерода, бора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Летаргия и замедление нейтронов. Среднелогарифмическая потеря энергии за столкновение - кси.</w:t>
      </w:r>
    </w:p>
    <w:p>
      <w:pPr>
        <w:pStyle w:val="Normal"/>
        <w:jc w:val="both"/>
        <w:rPr/>
      </w:pPr>
      <w:r>
        <w:rPr>
          <w:sz w:val="26"/>
          <w:szCs w:val="26"/>
        </w:rPr>
        <w:t>Длина Диффузии нейтронов, ее смыс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раст нейтронов и его смысл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Длина миграции нейтронов и ее физический смысл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Понятия поток нейтронов, микроскопические и макроскопические сечения, ядерная плотность, скорость реак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дляющая способность вещества, поглощающая способность, коэффициент замедления. Свойства основных замедл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какой целью в реактор вводится вещество способное замедлять нейтроны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зовите барьеры безопасности глубокоэшелонированной защиты.</w:t>
      </w:r>
    </w:p>
    <w:p>
      <w:pPr>
        <w:pStyle w:val="Normal"/>
        <w:jc w:val="both"/>
        <w:rPr/>
      </w:pPr>
      <w:r>
        <w:rPr>
          <w:sz w:val="26"/>
        </w:rPr>
        <w:t>Изменяется ли макроскопическое сечение тяжелых изотопов в процессе работы ядерного реактора на постоянном энергетическом уровне мощности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Что такое асимптотический период реактора и как он связан с реактивностью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пишите протекание самоподдерживающейся цепной реакции де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Что такое критическая масса топлива?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аким образом определяют вес тепловыделяющей сборки во время проведения физического пуска реактора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аким образом инженер управления реакторной установкой узнает о мощности реакторной установки? Опишите механизм предоставления информ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аким образом осуществляется циркуляция теплоносителя в первом контуре АЭС с реакторной установкой ВВЭР-1000? Опишите путь проходимый теплоносител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пишите состав и назначение стерней системы управления и защиты реакторной установ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пишите состав и назначение стерней с выгорающим поглотител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йте понятие компании реактора и компании топлива.</w:t>
      </w:r>
    </w:p>
    <w:sectPr>
      <w:type w:val="nextPage"/>
      <w:pgSz w:w="11906" w:h="16838"/>
      <w:pgMar w:left="1797" w:right="179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5:48:00Z</dcterms:created>
  <dc:creator>V.L.Mironovitch</dc:creator>
  <dc:description/>
  <cp:keywords/>
  <dc:language>en-US</dc:language>
  <cp:lastModifiedBy>1</cp:lastModifiedBy>
  <cp:lastPrinted>2008-10-28T14:57:00Z</cp:lastPrinted>
  <dcterms:modified xsi:type="dcterms:W3CDTF">2016-05-03T20:05:00Z</dcterms:modified>
  <cp:revision>23</cp:revision>
  <dc:subject/>
  <dc:title>ОБНИНСКИЙ ИНСТИТУТ АТОМНОЙ ЭНЕРГЕТИКИ</dc:title>
</cp:coreProperties>
</file>