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«Кинетика ядерных реакторов».</w:t>
      </w:r>
    </w:p>
    <w:p>
      <w:pPr>
        <w:pStyle w:val="Normal"/>
        <w:jc w:val="both"/>
        <w:rPr/>
      </w:pPr>
      <w:r>
        <w:rPr/>
        <w:t>Вопросы на экзаме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Качественный вывод точечного уравнения кинетики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Изменение нуклидного состава в реакторах во время работы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Дифференциальное уравнение, описывающее накопление данного осколка деления в реакторе при условии образования этого осколка только при делении ядер. Решение уравнения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Формула обратного умножения. Использование формулы обратного умножения при контроле за набором критмассы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 xml:space="preserve">Качественное поведение реактивности во времени, обусловленное накоплением ядер </w:t>
      </w:r>
      <w:r>
        <w:rPr>
          <w:vertAlign w:val="superscript"/>
        </w:rPr>
        <w:t>135</w:t>
      </w:r>
      <w:r>
        <w:rPr/>
        <w:t>Xe,  при увеличении мощности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 xml:space="preserve">Нарисуйте зависимость числа нейтронов от времени если в критический реактор внесли реактивность </w:t>
      </w:r>
      <w:r>
        <w:rPr>
          <w:rFonts w:eastAsia="Symbol" w:cs="Symbol" w:ascii="Symbol" w:hAnsi="Symbol"/>
          <w:lang w:val="en-US"/>
        </w:rPr>
        <w:t></w:t>
      </w:r>
      <w:r>
        <w:rPr/>
        <w:t>&gt;</w:t>
      </w:r>
      <w:r>
        <w:rPr>
          <w:rFonts w:eastAsia="Symbol" w:cs="Symbol" w:ascii="Symbol" w:hAnsi="Symbol"/>
        </w:rPr>
        <w:t>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 xml:space="preserve">Качественное поведение реактивности во времени, обусловленное накоплением ядер </w:t>
      </w:r>
      <w:r>
        <w:rPr>
          <w:vertAlign w:val="superscript"/>
        </w:rPr>
        <w:t>135</w:t>
      </w:r>
      <w:r>
        <w:rPr/>
        <w:t>Xe,  при уменьшении мощности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Решение точечного уравнения кинетики в приближении одной группы запаздывающих нейтронов (общий вид)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 xml:space="preserve">Качественное поведение реактивности во времени, обусловленное накоплением ядер </w:t>
      </w:r>
      <w:r>
        <w:rPr>
          <w:vertAlign w:val="superscript"/>
        </w:rPr>
        <w:t>149</w:t>
      </w:r>
      <w:r>
        <w:rPr/>
        <w:t>Sm, при уменьшении мощности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 xml:space="preserve">Нарисуйте зависимость числа нейтронов от времени если в критический реактор внесли реактивность </w:t>
      </w:r>
      <w:r>
        <w:rPr>
          <w:rFonts w:eastAsia="Symbol" w:cs="Symbol" w:ascii="Symbol" w:hAnsi="Symbol"/>
          <w:lang w:val="en-US"/>
        </w:rPr>
        <w:t></w:t>
      </w:r>
      <w:r>
        <w:rPr/>
        <w:t>&lt;</w:t>
      </w:r>
      <w:r>
        <w:rPr>
          <w:rFonts w:eastAsia="Symbol" w:cs="Symbol" w:ascii="Symbol" w:hAnsi="Symbol"/>
        </w:rPr>
        <w:t>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 xml:space="preserve">Качественное поведение реактивности во времени, обусловленное накоплением ядер </w:t>
      </w:r>
      <w:r>
        <w:rPr>
          <w:vertAlign w:val="superscript"/>
        </w:rPr>
        <w:t>149</w:t>
      </w:r>
      <w:r>
        <w:rPr/>
        <w:t>Sm, при увеличении мощности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Частный случай решения точечного уравнения кинетики в приближении одной группы запаздывающих нейтронов при введении в критический реактор (без источника) реактивности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Отравление реактора ксеноном. Дифференциальные уравнения, описывающие изменения во времени количества ядер ксенона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 xml:space="preserve">Нарисуйте зависимость числа нейтронов от времени если в критический реактор внесли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нейтронов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Стационарное отравление ксеноном, глубина йодной ямы в зависимости от плотности потока нейтронов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Обращенное решение точечного уравнения кинетики. Реактиметры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Стационарное отравление самарием. Качественное поведение реактивности, обусловленной поглощением нейтронов ядрами самария при изменениях мощности реактора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Найти связь между реактивностью и периодом реактора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Деление ядер нейтронами (качественное описание, мгновенные и запаздывающие нейтроны, продукты деления, сечения деления)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Формула обратных часов.  Использование формулы обратных часов при измерениях реактивности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Условия стационарности нейтронного потока в реакторе (в том числе с источником нейтронов). Эффективный коэффициент размножения. Время жизни мгновенных нейтронов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 xml:space="preserve">Покажите, что при </w:t>
      </w:r>
      <w:r>
        <w:rPr>
          <w:rFonts w:eastAsia="Symbol" w:cs="Symbol" w:ascii="Symbol" w:hAnsi="Symbol"/>
        </w:rPr>
        <w:t></w:t>
      </w:r>
      <w:r>
        <w:rPr/>
        <w:t>=0 реактор становится неуправляемым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 xml:space="preserve">Основные реакции взаимодействия нейтронов с ядрами в реакторах (качественные и количественные характеристики). Невозможность осуществления цепной  реакции  в активной зоне только с </w:t>
      </w:r>
      <w:r>
        <w:rPr>
          <w:vertAlign w:val="superscript"/>
        </w:rPr>
        <w:t>238</w:t>
      </w:r>
      <w:r>
        <w:rPr/>
        <w:t>U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Как изменился бы состав активной зоны и требования к конструктивным особенностям реактора типа ВВЭР-1000, если бы число мгновенных нейтронов на один акт деления увеличилось в пять раз. (Остальные характеристики взаимодействия нейтронов с ядрами остаются без изменения)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Асимптотический период реактора, связь с периодом удвоения мощности и роль в процессах управления ядерными реакторами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Как изменятся динамические свойства реактора и его конструктивные особенности, если эффективную долю запаздывающих нейтронов увеличить в 30 раз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Решение точечного уравнения кинетики без учета запаздывающих  нейтронов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Как выглядел бы гипотетический реактор, если бы в одном акте деления выделялось в десять раз больше энергии, т.е. 2000МэВ?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Связь мощности реактора с числом нейтронов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 xml:space="preserve">При каких условиях глубина йодной ямы может быть больше, чем стационарное отравление реактора ядрами </w:t>
      </w:r>
      <w:r>
        <w:rPr>
          <w:vertAlign w:val="superscript"/>
        </w:rPr>
        <w:t>135</w:t>
      </w:r>
      <w:r>
        <w:rPr/>
        <w:t>Xe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Возможность управления цепной реакцией без наличия запаздывающих нейтронов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 xml:space="preserve">Получить формулу для </w:t>
      </w:r>
      <w:r>
        <w:rPr>
          <w:i/>
          <w:iCs/>
          <w:lang w:val="en-US"/>
        </w:rPr>
        <w:t>w</w:t>
      </w:r>
      <w:r>
        <w:rPr>
          <w:vertAlign w:val="subscript"/>
        </w:rPr>
        <w:t xml:space="preserve">1 </w:t>
      </w:r>
      <w:r>
        <w:rPr/>
        <w:t xml:space="preserve"> и </w:t>
      </w:r>
      <w:r>
        <w:rPr>
          <w:i/>
          <w:iCs/>
          <w:lang w:val="en-US"/>
        </w:rPr>
        <w:t>w</w:t>
      </w:r>
      <w:r>
        <w:rPr>
          <w:i/>
          <w:iCs/>
          <w:vertAlign w:val="subscript"/>
        </w:rPr>
        <w:t xml:space="preserve">2 </w:t>
      </w:r>
      <w:r>
        <w:rPr>
          <w:i/>
          <w:iCs/>
        </w:rPr>
        <w:t xml:space="preserve"> </w:t>
      </w:r>
      <w:r>
        <w:rPr/>
        <w:t>в случае, когда |</w:t>
      </w:r>
      <w:r>
        <w:rPr>
          <w:rFonts w:eastAsia="Symbol" w:cs="Symbol" w:ascii="Symbol" w:hAnsi="Symbol"/>
        </w:rPr>
        <w:t></w:t>
      </w:r>
      <w:r>
        <w:rPr/>
        <w:t>-</w:t>
      </w:r>
      <w:r>
        <w:rPr>
          <w:rFonts w:eastAsia="Symbol" w:cs="Symbol" w:ascii="Symbol" w:hAnsi="Symbol"/>
          <w:lang w:val="en-US"/>
        </w:rPr>
        <w:t></w:t>
      </w:r>
      <w:r>
        <w:rPr/>
        <w:t>|&gt;&gt;</w:t>
      </w:r>
      <w:r>
        <w:rPr>
          <w:rFonts w:eastAsia="Symbol" w:cs="Symbol" w:ascii="Symbol" w:hAnsi="Symbol"/>
          <w:lang w:val="en-US"/>
        </w:rPr>
        <w:t>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Как зависит глубина йодной ямы от концентрации ксенона в момент остановки реактора?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Решение точечного уравнения кинетики с одной группой запаздывающих нейтронов при помещении в критический реактор источника нейтронов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Как выглядел бы гипотетический реактор, если бы в одном акте деления выделялось в десять раз меньше энергии, т.е. 20МэВ?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При каких условиях при выводе реактора на мощность, реактивность, обусловленная наличием ядер самария, будет возрастать со временем?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Решение точечного уравнения кинетики с учетом одной группы запаздывающих нейтронов при введении в критический  реактор  нейтронного  импульса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Чем отличается влияние на работу реактора отравления ксеноном от шлакования?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Почему после уменьшения мощности реактора происходит временное увеличение концентрации ксенона?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Решение точечного уравнения кинетики,  когда в подкритический реактор вводится источник нейтронов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Почему после увеличения мощности реактора происходит временное уменьшение концентрации ксенона?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Решение точечного уравнения кинетики с учетом одной группы запаздывающих нейтронов при выведении из критического  реактора  нейтронного  импульса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Чем отличается стационарное отравление самарием от шлаковани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3:55:00Z</dcterms:created>
  <dc:creator>1</dc:creator>
  <dc:description/>
  <cp:keywords/>
  <dc:language>en-US</dc:language>
  <cp:lastModifiedBy>1</cp:lastModifiedBy>
  <dcterms:modified xsi:type="dcterms:W3CDTF">2015-12-13T19:58:00Z</dcterms:modified>
  <cp:revision>13</cp:revision>
  <dc:subject/>
  <dc:title>1</dc:title>
</cp:coreProperties>
</file>