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PrChange w:id="0" w:author="Unknown" w:date="2004-05-06T10:32:00Z"/>
        </w:rPr>
        <w:t>ВОПРОСЫ К ЭКЗАМЕНУ ПО фяр</w:t>
      </w:r>
    </w:p>
    <w:p>
      <w:pPr>
        <w:pStyle w:val="Heading2"/>
        <w:rPr>
          <w:lang w:val="en-US"/>
        </w:rPr>
      </w:pPr>
      <w:r>
        <w:rPr/>
        <w:t>Заочное отделение 8 семест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зонансное поглощение в гетерогенных средах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к и ток нейтронов. Закон Фика.</w:t>
      </w:r>
    </w:p>
    <w:p>
      <w:pPr>
        <w:pStyle w:val="Normal"/>
        <w:jc w:val="both"/>
        <w:rPr/>
      </w:pPr>
      <w:r>
        <w:rPr>
          <w:sz w:val="22"/>
        </w:rPr>
        <w:t>Решение уравнения диффузии в ограниченной среде для плоской и цилиндрической геометрий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2"/>
        </w:rPr>
      </w:pPr>
      <w:r>
        <w:rPr>
          <w:sz w:val="22"/>
        </w:rPr>
        <w:t>Летаргия и замедление нейтронов. Среднелогарифмическая потеря энергии за столкновение.</w:t>
      </w:r>
      <w:r>
        <w:rPr>
          <w:sz w:val="22"/>
          <w:lang w:val="en-US" w:eastAsia="en-US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равнение диффузии. Граничные условия, экстраполированная границ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горание и накопление нуклидов. Глубина выгор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эффициент воспроизво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ение ядер под действием нейтронов. Продукты деления.</w:t>
      </w:r>
    </w:p>
    <w:p>
      <w:pPr>
        <w:pStyle w:val="Normal"/>
        <w:jc w:val="both"/>
        <w:rPr/>
      </w:pPr>
      <w:r>
        <w:rPr>
          <w:sz w:val="22"/>
        </w:rPr>
        <w:t>Энерговыделение при делении. Мгновенные и запаздывающие нейтроны д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ение уравнения диффузии в плоскопараллельном реакторе с отражателем. Эффективная добав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дление нейтронов в средах без поглощения. Спектр  Фер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но критическое уравнение. Геометрические и материальные параметры.  Условие критичности реак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дление нейтронов в средах с поглощением. Вероятность избежать резонансного поглощения  в гомогенных средах.</w:t>
      </w:r>
    </w:p>
    <w:p>
      <w:pPr>
        <w:pStyle w:val="Normal"/>
        <w:jc w:val="both"/>
        <w:rPr/>
      </w:pPr>
      <w:r>
        <w:rPr>
          <w:sz w:val="22"/>
        </w:rPr>
        <w:t>Плотность потока нейтронов, ток нейтронов: их физический смысл, единицы измерения, характерные значения.</w:t>
      </w:r>
    </w:p>
    <w:p>
      <w:pPr>
        <w:pStyle w:val="Normal"/>
        <w:jc w:val="both"/>
        <w:rPr/>
      </w:pPr>
      <w:r>
        <w:rPr>
          <w:sz w:val="22"/>
        </w:rPr>
        <w:t>Эффекты  реактивности при отравлении реак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вновесное отравление ксеноном и самар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ды взаимодействия нейтронов с ядрами. Макроскопические сечения среды, длина свободного пробе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еяние нейтронов.  Кинематика упругого рассеяния нейтронов. Средний косинус упругого рассеяния. Летаргия. Среднее и максимальное приращение летаргии при рассе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равнение переноса в интегрально-дифференциальной фо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ды взаимодействия нейтронов с ядрами. Микроскопические и макроскопические сечения  взаимо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ория возмущений для коэффициента размно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дление нейтронов. Летаргия. Среднее и максимальное приращ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аргии при рассе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зонансный интеграл в гомогенной среде. Расчет вероятност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бежать резонансного поглощения в процессе замедления.</w:t>
      </w:r>
    </w:p>
    <w:p>
      <w:pPr>
        <w:pStyle w:val="Normal"/>
        <w:jc w:val="both"/>
        <w:rPr/>
      </w:pPr>
      <w:r>
        <w:rPr>
          <w:sz w:val="22"/>
        </w:rPr>
        <w:t>Роль замедлителя в тепловых реакторах. Замедление на водороде без поглощения. Замедление на водороде при наличии погло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ула четырех сомножителей.</w:t>
      </w:r>
    </w:p>
    <w:p>
      <w:pPr>
        <w:pStyle w:val="Normal"/>
        <w:jc w:val="both"/>
        <w:rPr/>
      </w:pPr>
      <w:r>
        <w:rPr>
          <w:sz w:val="22"/>
        </w:rPr>
        <w:t>Уравнение возраста в среде без поглощения. Вероятность избежать утечки в диффузионно-возрастном приближении.</w:t>
      </w:r>
    </w:p>
    <w:p>
      <w:pPr>
        <w:pStyle w:val="Normal"/>
        <w:jc w:val="both"/>
        <w:rPr/>
      </w:pPr>
      <w:r>
        <w:rPr>
          <w:sz w:val="22"/>
        </w:rPr>
        <w:t>Резонансное поглощение в гетерогенной среде. Соотношение</w:t>
      </w:r>
      <w:r>
        <w:rPr>
          <w:sz w:val="22"/>
          <w:lang w:val="en-US"/>
        </w:rPr>
        <w:t xml:space="preserve"> </w:t>
      </w:r>
      <w:r>
        <w:rPr>
          <w:sz w:val="22"/>
        </w:rPr>
        <w:t>эквивалент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роятность избежать столкновения в блоке. Рациональное приближение Вигнера. </w:t>
      </w:r>
      <w:r>
        <w:rPr>
          <w:sz w:val="22"/>
          <w:lang w:val="en-US" w:eastAsia="en-US"/>
        </w:rPr>
        <w:t>Теорема эквивалент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од итерации источников деления для определения главного собственного чис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зонансное поглощение нейтронов в гетерогенных средах. Вероятность избежать резонансного  захвата в процессе замедления нейтронов.</w:t>
      </w:r>
    </w:p>
    <w:p>
      <w:pPr>
        <w:pStyle w:val="Normal"/>
        <w:jc w:val="both"/>
        <w:rPr/>
      </w:pPr>
      <w:r>
        <w:rPr>
          <w:sz w:val="22"/>
        </w:rPr>
        <w:t>Многогрупповое приближение. Групповые константы. Факторы резонансной самоэкранировки.</w:t>
      </w:r>
    </w:p>
    <w:p>
      <w:pPr>
        <w:pStyle w:val="Normal"/>
        <w:jc w:val="both"/>
        <w:rPr/>
      </w:pPr>
      <w:r>
        <w:rPr>
          <w:sz w:val="22"/>
        </w:rPr>
        <w:t>Одногрупповая теория реактора без отражателя. Определение коэффициента размножения. Определение критических параметров.</w:t>
      </w:r>
    </w:p>
    <w:p>
      <w:pPr>
        <w:pStyle w:val="Normal"/>
        <w:jc w:val="both"/>
        <w:rPr/>
      </w:pPr>
      <w:r>
        <w:rPr>
          <w:sz w:val="22"/>
        </w:rPr>
        <w:t>Поток и ток нейтронов. Закон Фика. Граничные условия уравнения диффузии на границе сред и на границе с вакуумом.</w:t>
      </w:r>
    </w:p>
    <w:p>
      <w:pPr>
        <w:pStyle w:val="Normal"/>
        <w:jc w:val="both"/>
        <w:rPr/>
      </w:pPr>
      <w:r>
        <w:rPr>
          <w:sz w:val="22"/>
        </w:rPr>
        <w:t>Уравнение возраста в среде без поглощения. Вероятность избежать утечки в диффузионно-возрастном приближ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ктр тепловых нейтронов и расчет сечений, усредненных по этому спектру.</w:t>
      </w:r>
    </w:p>
    <w:p>
      <w:pPr>
        <w:pStyle w:val="3"/>
        <w:jc w:val="both"/>
        <w:rPr>
          <w:sz w:val="22"/>
        </w:rPr>
      </w:pPr>
      <w:r>
        <w:rPr>
          <w:sz w:val="22"/>
        </w:rPr>
        <w:t>Сопряженное уравнение нейтронов. Ценность нейтронов по отношению к заданному функцион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к и ток нейтронов. Закон Фика. Диффузия нейтро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пряженное уравнение переноса. Функции ценности по отношени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асимптотической мощ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к и ток нейтронов. Закон Фика. Граничные условия уравнения диффузии на границе сред и на границе с вакуум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групповая теория реактора без отражателя. Опреде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эффициента размножения. Определение критических парамет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иффузионное приближение и условия его применим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ификация задач теории переноса.</w:t>
      </w:r>
    </w:p>
    <w:p>
      <w:pPr>
        <w:pStyle w:val="Normal"/>
        <w:jc w:val="both"/>
        <w:rPr/>
      </w:pPr>
      <w:r>
        <w:rPr>
          <w:sz w:val="22"/>
        </w:rPr>
        <w:t>Одногрупповое уравнение диффузии и его решение для  точечного источника</w:t>
      </w:r>
      <w:r>
        <w:rPr>
          <w:sz w:val="22"/>
          <w:lang w:val="en-US" w:eastAsia="en-US"/>
        </w:rPr>
        <w:t xml:space="preserve"> в бесконечной неразмножающейся среде</w:t>
      </w:r>
      <w:r>
        <w:rPr>
          <w:sz w:val="22"/>
        </w:rPr>
        <w:t>. Длина диффузии  и ее связь со средним квадратом удаления нейтронов от точки рождения до точки погло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исло и спектр нейтронов деления (мгновенных и запаздывающих)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Теорема эквивалентности. Вероятность избежать захвата в решетках различных реакторов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" w:ascii="Arial" w:hAnsi="Arial"/>
          <w:sz w:val="22"/>
        </w:rPr>
        <w:t>Выгорание и накопление нуклидов. Уравнение выгорания. Коэффициент воспроизводства. Расширенное воспроизводство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равнение переноса в интегральной фо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равление реактора сильно поглощающими продуктами деления.</w:t>
      </w:r>
    </w:p>
    <w:p>
      <w:pPr>
        <w:pStyle w:val="Normal"/>
        <w:jc w:val="both"/>
        <w:rPr/>
      </w:pPr>
      <w:r>
        <w:rPr>
          <w:sz w:val="22"/>
          <w:lang w:val="en-US"/>
        </w:rPr>
        <w:t>Xe</w:t>
      </w:r>
      <w:r>
        <w:rPr>
          <w:sz w:val="22"/>
        </w:rPr>
        <w:t xml:space="preserve">-135 и </w:t>
      </w:r>
      <w:r>
        <w:rPr>
          <w:sz w:val="22"/>
          <w:lang w:val="en-US"/>
        </w:rPr>
        <w:t>Sm</w:t>
      </w:r>
      <w:r>
        <w:rPr>
          <w:sz w:val="22"/>
        </w:rPr>
        <w:t xml:space="preserve">-14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зические особенности ядерного реактора по сравнению с энергоисточником</w:t>
      </w:r>
      <w:r>
        <w:rPr>
          <w:sz w:val="22"/>
          <w:lang w:val="en-US" w:eastAsia="en-US"/>
        </w:rPr>
        <w:t xml:space="preserve"> на органическом топливе.</w:t>
      </w:r>
    </w:p>
    <w:p>
      <w:pPr>
        <w:pStyle w:val="Normal"/>
        <w:jc w:val="both"/>
        <w:rPr/>
      </w:pPr>
      <w:r>
        <w:rPr>
          <w:sz w:val="22"/>
        </w:rPr>
        <w:t xml:space="preserve">Теория малых возмущений и ее применение в расчетах реактора и защит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отность нейтронного потока. Ток нейтронов. Граничные условия  на границе раздела двух сред и границе с вакуум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инематика упругого рассеяния нейтро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иффузионное приближение и ограничения к ее применим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скоростная теория реактора. Материальный и геометр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раметры. Условие критич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тод ВПС. Резонансное поглощение в гетерогенных средах.</w:t>
      </w:r>
    </w:p>
    <w:p>
      <w:pPr>
        <w:pStyle w:val="Normal"/>
        <w:jc w:val="both"/>
        <w:rPr/>
      </w:pPr>
      <w:r>
        <w:rPr>
          <w:sz w:val="22"/>
        </w:rPr>
        <w:t>Резонансное поглощение в гетерогенных средах. Метод ВПС и его</w:t>
      </w:r>
      <w:r>
        <w:rPr>
          <w:sz w:val="22"/>
          <w:lang w:val="ru-RU"/>
        </w:rPr>
        <w:t xml:space="preserve"> </w:t>
      </w:r>
      <w:r>
        <w:rPr>
          <w:sz w:val="22"/>
        </w:rPr>
        <w:t>применение для расчета ячее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к и ток нейтронов. Закон Ф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нятие реактивности. Эффекты реактивности. Причины изменения избыточной  реактивности при выгор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етаргия и замедление нейтронов. Среднелогарифмическая потер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нергии за столкновение</w:t>
      </w:r>
      <w:r>
        <w:rPr>
          <w:sz w:val="22"/>
          <w:lang w:val="en-US" w:eastAsia="en-US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тод ВПС. Гомогенизация ячейки. Гетерогенная самоэкранировка. Теорема эквивалентности.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2"/>
        </w:rPr>
      </w:pPr>
      <w:r>
        <w:rPr>
          <w:sz w:val="22"/>
        </w:rPr>
        <w:t>Эффекты реактивностей. Доплер-эффект.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Понятие критической массы и критического размера реактора. Работа реактора в энергетическом режиме. Запас реактивности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0"/>
          <w:u w:val="single"/>
        </w:rPr>
      </w:pPr>
      <w:r>
        <w:rPr>
          <w:sz w:val="22"/>
        </w:rPr>
        <w:t xml:space="preserve">Эффекты реактивностей. Доплер-эффект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3:00Z</dcterms:created>
  <dc:creator>Администратор</dc:creator>
  <dc:description/>
  <dc:language>en-US</dc:language>
  <cp:lastModifiedBy>Samokhin</cp:lastModifiedBy>
  <cp:lastPrinted>2005-03-16T17:07:00Z</cp:lastPrinted>
  <dcterms:modified xsi:type="dcterms:W3CDTF">2008-11-14T13:06:00Z</dcterms:modified>
  <cp:revision>7</cp:revision>
  <dc:subject/>
  <dc:title>ВОПРОСЫ К ЭКЗАМЕНУ ПО ФЯР</dc:title>
</cp:coreProperties>
</file>